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7.07.2017                                                                         №   321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ого радника з питань врядування</w:t>
        <w:br/>
        <w:t>проекту ПРОМІС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11-12 липня 2017 року в місті Мелітополі буде перебувати 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ий радник з питань 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«Партнерство для розвитку міст (ПРОМІС)» для участі у зустрічах з представниками громади міста в рамках розробки маркетингової стратегії згідно з листом директора Проекту ПРОМІС Олександра Кучеренка від 06.07.2017 № 193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  І.В. Рудакова</w:t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Admin</dc:creator>
  <dc:description/>
  <cp:keywords/>
  <dc:language>en-US</dc:language>
  <cp:lastModifiedBy>Олена Байрак</cp:lastModifiedBy>
  <cp:lastPrinted>2017-07-07T09:36:00Z</cp:lastPrinted>
  <dcterms:modified xsi:type="dcterms:W3CDTF">2021-12-28T09:04:00Z</dcterms:modified>
  <cp:revision>8</cp:revision>
  <dc:subject/>
  <dc:title> </dc:title>
</cp:coreProperties>
</file>